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вание предмета:  </w:t>
      </w:r>
      <w:r>
        <w:rPr>
          <w:rFonts w:cs="Times New Roman" w:ascii="Times New Roman" w:hAnsi="Times New Roman"/>
          <w:sz w:val="24"/>
          <w:szCs w:val="24"/>
        </w:rPr>
        <w:t>Геоме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 (название учебника, автор, год издания):</w:t>
      </w:r>
      <w:r>
        <w:rPr>
          <w:rFonts w:cs="Times New Roman" w:ascii="Times New Roman" w:hAnsi="Times New Roman"/>
          <w:sz w:val="24"/>
          <w:szCs w:val="24"/>
        </w:rPr>
        <w:t xml:space="preserve"> «Геометрия 10-11 класс», Л.С. Атанасян, В.Ф. Бутузов, С.Б. Кадомцев и др., 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обучения (базовый, углубленный, профильный)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Style41"/>
        <w:widowControl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ма урока: «Контрольная работа №6 (итоговая)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е количество часов, отведенное на изучение темы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урока в системе уроков по теме:  </w:t>
      </w:r>
      <w:r>
        <w:rPr>
          <w:rFonts w:cs="Times New Roman" w:ascii="Times New Roman" w:hAnsi="Times New Roman"/>
          <w:sz w:val="24"/>
          <w:szCs w:val="24"/>
        </w:rPr>
        <w:t>девя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контроль и обобщение знаний учащихся по геометрии за курс 11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: совершенствовать умения решать задачи за курс 11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умения анализировать, сравнивать, обобщать, делать</w:t>
      </w:r>
      <w:r>
        <w:rPr>
          <w:rFonts w:cs="Times New Roman" w:ascii="Times New Roman" w:hAnsi="Times New Roman"/>
        </w:rPr>
        <w:t xml:space="preserve"> 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е: создать условия успешности ученика на уроке; воспитывать культуру умственного труда; способность к самоанализу,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 знать и уметь применять формулы площадей поверхностей и объемов многогранников и тел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ноутбук, проектор, эк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ение геометрии 10-11 кл.: книга для учителя /  С.М.Саакян, В.Ф. Бутузов. – М.: Просвещение, 201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ппо Л.Д., Морозов А.В. Геометрия. Типовые вопросы и задачи – М.: «Экзамен», 2015.</w:t>
      </w:r>
    </w:p>
    <w:p>
      <w:pPr>
        <w:pStyle w:val="Style4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одержание урока: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ение формул  площадей поверхностей и объемов многогранников и тел в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    (</w:t>
      </w:r>
      <w:r>
        <w:rPr>
          <w:rFonts w:cs="Times New Roman" w:ascii="Times New Roman" w:hAnsi="Times New Roman"/>
          <w:sz w:val="24"/>
          <w:szCs w:val="24"/>
        </w:rPr>
        <w:t>приветствие учащихся, собрать тетради с тестами)</w:t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отив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мы с вами подводим итоги. Пишем итоговую контрольную работу. Наша цель (ответы учащихся).  Желаю вам успешно всем справиться с заданиями в контро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ru-RU" w:bidi="en-US"/>
        </w:rPr>
        <w:t>II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 w:bidi="en-US"/>
        </w:rPr>
        <w:t>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 w:bidi="en-US"/>
        </w:rPr>
        <w:t>Актуализация опорных знаний.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 w:bidi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>Повторение -  формулы площадей поверхностей и объемов тел в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en-US" w:eastAsia="en-US"/>
        </w:rPr>
        <w:drawing>
          <wp:inline distT="0" distB="0" distL="0" distR="0">
            <wp:extent cx="3742690" cy="285623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3724910" cy="116141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ая р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ота   </w:t>
      </w:r>
    </w:p>
    <w:p>
      <w:pPr>
        <w:pStyle w:val="Style16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224"/>
        <w:gridCol w:w="335"/>
        <w:gridCol w:w="3957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0" cy="12268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660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5695" cy="12484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9810" cy="57340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4250" cy="75184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4265" cy="15309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0" cy="105473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9485" cy="156718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4265" cy="167576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350010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уро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дание на 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типы В13  (открытый банк заданий) № 30-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284" w:hanging="0"/>
      <w:outlineLvl w:val="0"/>
    </w:pPr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284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284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Parag1">
    <w:name w:val="parag1"/>
    <w:basedOn w:val="Normal"/>
    <w:qFormat/>
    <w:pPr>
      <w:spacing w:lineRule="auto" w:line="240" w:before="280" w:after="280"/>
      <w:ind w:left="284" w:firstLine="42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284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C17">
    <w:name w:val="c17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46:00Z</dcterms:created>
  <dc:creator>Школа №3</dc:creator>
  <dc:description/>
  <cp:keywords/>
  <dc:language>en-US</dc:language>
  <cp:lastModifiedBy>Галина</cp:lastModifiedBy>
  <dcterms:modified xsi:type="dcterms:W3CDTF">2016-11-27T13:46:00Z</dcterms:modified>
  <cp:revision>2</cp:revision>
  <dc:subject/>
  <dc:title/>
</cp:coreProperties>
</file>